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ОСИПЕДИСТЫ НА ПЕШЕХОДНЫХ ПЕРЕХОД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ДД с изменениями для водителей велотранспорта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С 8 апреля 2014 года в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равила дорожного движения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внесены изме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оследние годы в России все более популярным становится велосипедный транспорт. Этот факт и послужил необходимостью внести дополнения и корректировки в текст правил. Основные изменения были внесены в главу 24 ПДД РФ «</w:t>
      </w:r>
      <w:r>
        <w:rPr>
          <w:bCs/>
          <w:sz w:val="28"/>
          <w:szCs w:val="28"/>
        </w:rPr>
        <w:t>Дополнительные требования к движению велосипедистов и водителей мопедов»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1. Движение велосипедистов в возрасте старше 14 лет должно осуществляться по велосипедной, велопешеходной дорожкам или полосе для велосипедист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2. Допускается движение велосипедистов в возрасте старше 14 л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му краю проезжей части - в следующих случаях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ная ширина велосипеда, прицепа к нему либо перевозимого груза превышает 1 м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осуществляется в колоннах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чине 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туару или пешеходной дорожке - в следующих случаях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3. 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4. 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5. При движении велосипедистов по правому краю проезжей части в случаях, предусмотренных настоящими Правилами, велосипедисты должны двигаться только в один ряд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вижение колонны велосипедистов в два ряда в случае, если габаритная ширина велосипедов не превышает 0,75 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. Для облегчения обгона расстояние между группами должно составлять 80 - 100 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6. 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7. Водители мопедов должны двигаться по правому краю проезжей части в один ряд либо по полосе для велосипедистов. Допускается движение водителей мопедов по обочине, если это не создает помех пешеход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8. Велосипедистам и водителям мопедов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, мопедом, не держась за руль хотя бы одной руко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если это не предусмотрено конструкцией транспортного средств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детей до 7 лет при отсутствии специально оборудованных для них мест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дороге без застегнутого мотошлема (для водителей мопедов).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9. Запрещается буксировка велосипедов и мопедов, а также буксировка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0.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»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ускается движение на велосипеде по тротуарам и пешеходным дорожкам, в случае отсутствия возможности движения по проезжей части, например, если проезжая часть занята припаркованными автомобилями. Ранее велосипедисты были вынуждены всегда передвигаться по проезжей части. Введено возрастное деление, до 7лет, от 7 до 14 лет, старше 14 лет. Исключен пункт 24.4, обязывающий водителей велосипедов и мопедов уступить дорогу при пересечении велосипедной дорожки и проезжей части вне перекрест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начала года в городе Иванове произошло около 30 ДТП с участием водителей велотранспорта, из которых 15 – несовершеннолетние водители велосипедов (по итогам 7 месяцев 2015 года). Вообще, велосезон 2015 года в городе Иванове прошел под эгидой ДТП с детьми-велосипедистами. При этом, на сегодняшний день 6 детей пострадали на пешеходном переходе, проезжая его на велосип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езды на велосипедистов на пешеходных переходах происходили и в прошлые годы. Основная причина в том, что если на проезжей части несколько полос движения, то водитель, приближаясь к пешеходному переходу, рассчитывает, успеет он проехать, пока не приблизился пешеход или нет. В случае с велосипедистом, этого рассчитать невозможно, так как велосипед – это  транспортное средство, движется достаточно быстро, проехать пешеходный переход может за секунды. Соответственно, скорости реакции водителя недостаточно, чтобы избежать столкновения (аналог – столкновение двух автомоби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ет ли ПДД РФ водитель, который пересекает проезжую часть на велосип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, наруш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ДД РФ даются четкие определения понятиям:</w:t>
      </w:r>
    </w:p>
    <w:p>
      <w:pPr>
        <w:pStyle w:val="Normal"/>
        <w:jc w:val="both"/>
        <w:rPr/>
      </w:pPr>
      <w:r>
        <w:rPr>
          <w:sz w:val="28"/>
          <w:szCs w:val="28"/>
        </w:rPr>
        <w:t>«Пешеходный переход – участок проезжей части…..выделенный для движения пешеходов через дор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осипедист – лицо, управляющее велосипе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осипед – транспортное сре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дел 24 ПДД РФ определяет места для движения велосипедистов. В перечне этих мест пешеходные переход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одъезжая к пешеходному переходу, водитель велосипеда обязан спешится и переходить дорогу пешком, везя велосипед рядом с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ет ли быть привлечен водитель велосипеда, пересекающий проезжую часть по пешеходному переходу к ответств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 ч.2 ст.12.29 КоАП РФ. Штраф в данном случае составляет 8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pdd/23-pravila-dorognogo-dvig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3:00Z</dcterms:created>
  <dc:creator>Пешкова</dc:creator>
  <dc:description/>
  <cp:keywords/>
  <dc:language>en-US</dc:language>
  <cp:lastModifiedBy>admin</cp:lastModifiedBy>
  <cp:lastPrinted>2015-08-28T11:54:00Z</cp:lastPrinted>
  <dcterms:modified xsi:type="dcterms:W3CDTF">2021-03-30T09:41:00Z</dcterms:modified>
  <cp:revision>3</cp:revision>
  <dc:subject/>
  <dc:title>В Иванове участились случаи наездов на велосипедистов, пересекающих проезжую часть по пешеходным переходам</dc:title>
</cp:coreProperties>
</file>