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му дети попадают в ДТП?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1495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>Физиологические и психологические особ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быстро запоминают и так же быстро забывают Правила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ропясь домой или на важную встречу, взрослые часто нарушают ПДД и забывают, что показывают детям неправильный образец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детей, особенно у мальчишек, потребность в движении преобладает над осторожностью, и дети в игре забывают об 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ктор обзора периферийного зрения у детей на 15 – 20% уже, чем у взрослого человека. Когда ребёнок смотрит вперёд, машины слева и справа остаются для него невидим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школьники намного медленней оценивает ситуацию, чем взрослый. Например, чтобы определить, стоит или движется машина, взрослому необходима четверть секунды, а ребёнку – 4 секун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915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ленький р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. Водителю сложнее заметить маленького пешехода. </w:t>
        <w:br/>
        <w:br/>
        <w:t>б. Короткий шаг – длительное пребывание в зоне риска.</w:t>
        <w:br/>
        <w:br/>
        <w:t>в. Центр тяжести расположен выше. Во время бега ребёнку сложно остановится, но проще потерять равновесие и упасть.</w:t>
        <w:br/>
        <w:br/>
        <w:t>7. По данным физиологов, ребёнок с опозданием реагирует на сигнал взрослого, так как не сразу слышит информацию.</w:t>
        <w:br/>
        <w:br/>
        <w:t>8. Мозг ребёнка не в состоянии сосредотачиваться более чем на одном объекте, и зачастую внимание дошкольника устремлено на более интересный для него предмет.</w:t>
        <w:br/>
        <w:br/>
        <w:t>9. Ребёнок по-разному реагирует на разные транспортные средства: с опаской относится к большим грузовым машинам и недооценивает опасность легковых автомобилей, мотоциклов и велосипедов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йте детей правильно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2477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которые ошибки, допускаемые при обучении детей Правилам дорожного движения:</w:t>
        <w:br/>
        <w:br/>
        <w:t>Традиционное обучение. Обходи трамвай спереди, а автобус – сзади.</w:t>
        <w:br/>
        <w:br/>
        <w:t>Правильно.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когда транспортное средство отъедет на безопасное расстояние, и переходить проезжую часть в том месте, где она хорошо просматривается в обе стороны.</w:t>
        <w:br/>
        <w:br/>
        <w:t>Традиционное обучение. При переходе улицы посмотри налево, а дойдя до середины – посмотри направо.</w:t>
        <w:br/>
        <w:br/>
        <w:t>Правильно. Транспортное средство может появиться неожиданно, с любой стороны. Поэтому прежде чем переходить дорогу, нужно остановиться, посмотреть в обе стороны, затем ещё раз налево и, только убедившись в своей безопасности со всех сторон, начинать переход проезжей части, постоянно контролируя ситуацию поворотом головы и по возможности не останавливаясь посередине.</w:t>
        <w:br/>
        <w:br/>
        <w:t>Традиционное обучение. Красный – стоп, жёлтый – приготовится, зелёный – иди.</w:t>
        <w:br/>
        <w:br/>
        <w:t>Правильно. Красный и жёлтый сигналы светофора являются запрещающими, и только один – зелёный – разрешающий. Пешеход должен убедиться в том, что все машины остановились, и только тогда переходить дорогу. Желтый мигающий сигнал светофора информирует о том, что перекрёсток нарегулируемый.</w:t>
        <w:br/>
        <w:br/>
        <w:t>Традиционное обучение. Дорожный знак «Дети» - это место перехода дороги детьми в месте его устано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11334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t xml:space="preserve">Правильно. Дорожный знак «Дети» информирует водителя о том, что впереди пешеходный переход, а в месте установки этого знака могут неожиданно появиться дети, так как радом детское учреждение. </w:t>
        <w:br/>
        <w:br/>
        <w:t xml:space="preserve">Причины детского дорожно-транспортного травматизма. </w:t>
        <w:br/>
        <w:t xml:space="preserve">1. Неумение наблюдать.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90675" cy="15621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2. Невнимательность. </w:t>
        <w:br/>
        <w:t>3. Недостаточный надзор взрослых за поведением дете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формированию навыков поведения на ул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. Навык переключения на улицу: подходя к дороге, остановитесь, осмотрите улицу в обоих направлениях. </w:t>
        <w:br/>
        <w:br/>
        <w:t xml:space="preserve">2.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81125" cy="16954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3. Навык переключения на самоконтроль: умение следить за своим поведением формируется ежедневно под руководством родителей. </w:t>
        <w:br/>
        <w:br/>
        <w:t xml:space="preserve">4. 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12573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 разрешайте детям играть вблизи дорог и на проезжей части улиц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4:00Z</dcterms:created>
  <dc:creator>ОГИБДД</dc:creator>
  <dc:description/>
  <dc:language>en-US</dc:language>
  <cp:lastModifiedBy>школа</cp:lastModifiedBy>
  <dcterms:modified xsi:type="dcterms:W3CDTF">2017-03-23T12:04:00Z</dcterms:modified>
  <cp:revision>2</cp:revision>
  <dc:subject/>
  <dc:title/>
</cp:coreProperties>
</file>